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ut Zespołu Miejskich Przedszkoli nr 1 w Rudzie Śląskiej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  <w:b/>
          <w:bCs/>
        </w:rPr>
        <w:t>Postanowienia ogólne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espół Miejskich Przedszkoli nr 1 w Rudzie Śląskiej, zwany dalej Zespołem, tworzą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Miejskie Przedszkole nr 7 im. Barbórki w Rudzie Śląskiej ul. Wolności 43, zwane dalej MP7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Miejskie Przedszkole nr 38 im. Słonecznej Krainy w Rudzie Śląskiej ul. Astrów 5, zwane dalej </w:t>
        <w:tab/>
        <w:t>MP38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  <w:b/>
          <w:bCs/>
        </w:rPr>
        <w:t>Dane Zespołu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Zespół może używać nazwy skróconej: ZMP nr 1 w Rudzie Śląskiej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espół jest placówką publiczną, jego siedziba główna mieści się w Rudzie Śląskiej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ulicy Wolności 43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em prowadzącym Zespół jest Miasto Ruda Śląsk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Zespół jest samorządową jednostką budżetową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Organem sprawującym nadzór pedagogiczny nad Zespołem jest Śląski Kurator Oświaty w Katowicach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Zespół używa następującej pieczęci: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Zespół Miejskich Przedszkoli nr 1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w Rudzie Śląskiej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ul. Wolności 43, 41-700 Ruda Śląska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NIP: 641-25-34-814 REGON:362056164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Tel. 32 248-12-6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Standard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  <w:b/>
          <w:bCs/>
        </w:rPr>
        <w:t>Cele i zadania zespołu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 xml:space="preserve">1. Zespół realizuje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cele i zadania wynikające z Ustawy z dnia 14 grudnia 2016 r. – Prawo Oświatowe  (Dz.U. z 11 stycznia 2017 r. poz. 59) oraz wydanych na jej podstawie aktów wykonawczych, a w szczególności z podstawy programowej wychowania przedszkolnego.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zczegółowe zadania, cele i sposób ich realizacji określają statuty MP7 i MP38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4 </w:t>
      </w:r>
      <w:r>
        <w:rPr>
          <w:rFonts w:cs="Arial" w:ascii="Arial" w:hAnsi="Arial"/>
          <w:b/>
          <w:bCs/>
        </w:rPr>
        <w:t>Organy zespołu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rganami Zespołu są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Dyrektor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Rada pedagogiczna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Rada Rodziców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Rada Pedagogiczna i Rada Rodziców uchwalają regulaminy swej działalności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5 </w:t>
      </w:r>
      <w:r>
        <w:rPr>
          <w:rFonts w:cs="Arial" w:ascii="Arial" w:hAnsi="Arial"/>
          <w:b/>
          <w:bCs/>
        </w:rPr>
        <w:t>Podstawowe zadania organów zespołu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.  Dyrektor Zespołu w szczególności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kieruje działalnością Zespołu oraz reprezentuje go na zewnątrz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sprawuje nadzór pedagogiczny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sprawuje opiekę nad wychowankami oraz stwarza warunki harmonijnego rozwoju         psychofizycznego poprzez aktywne działania prozdrowotne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realizuje uchwały rady pedagogicznej podjęte w ramach ich kompetencji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dysponuje środkami określonymi  w planie finansowym Zespołu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wykonuje zadania związane z zapewnieniem bezpieczeństwa wychowankom i nauczycielom w czasie zajęć organizowanych przez Zespół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wykonuje inne zadania wynikające z przepisów szczególnych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współdziała ze szkołami wyższymi w organizacji praktyk pedagogicznych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) stwarza warunki do działania w Zespole: wolontariuszy, stowarzyszeń i innych organizacji, których celem statutowym jest działalność wychowawcza oraz rozszerzanie i wzbogacanie form działalności dydaktycznej, wychowawczej i opiekuńczej zespołu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 odpowiada za realizację zaleceń wynikających z orzeczenia o kształceniu specjalnym w miarę możliwości kadrowych zespołu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) jest kierownikiem zakładu pracy dla nauczycieli i pracowników niebędących nauczycielami, zatrudnionych w Zespol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) realizuje plan nadzoru pedagogicznego wspólny dla Zespołu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Do kompetencji stanowiących Rady Pedagogicznej Zespołu należy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zatwierdzanie planów pracy Zespołu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podejmowanie uchwał w sprawie eksperymentów pedagogicznych w Zespole po zaopiniowaniu przez Radę Rodziców Zespołu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ustalanie organizacji doskonalenia zawodowego nauczycieli Zespołu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podejmowanie uchwał w sprawie skreślenia z listy wychowanków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uchwalanie zmian statutu Zespołu oraz statutów MP7 i MP38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ustalanie sposobu wykorzystania wyników nadzoru pedagogicznego, w tym sprawowanego przez organ sprawujący nadzór pedagogiczny, w celu doskonalenia prac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Rada Pedagogiczna opiniuje w szczególności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organizację pracy Zespołu, w tym tygodniowy rozkład zajęć edukacyjnych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projekt planu finansowego Zespołu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wnioski dyrektora o przyznanie nauczycielom odznaczeń, nagród i innych wyróżnień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propozycje dyrektora Zespołu w sprawach przydziału nauczycielom stałych prac i zajęć w ramach wynagrodzenia zasadniczego oraz dodatkowo płatnych zajęć dydaktycznych, wychowawczych i opiekuńcz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Do kompetencji Rady Rodziców Zespołu należy w szczególności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uchwalanie w porozumieniu z radą pedagogiczną programu wychowawczo- profilaktycznego dla całego Zespołu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opiniowanie programu i harmonogramu poprawy efektywności kształcenia lub wychowania Zespołu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opiniowanie projektu planu finansowego Zespoł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6 </w:t>
      </w:r>
      <w:r>
        <w:rPr>
          <w:rFonts w:cs="Arial" w:ascii="Arial" w:hAnsi="Arial"/>
          <w:b/>
          <w:bCs/>
        </w:rPr>
        <w:t>Organizacja Zespołu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Organizację pracy MP7 i MP38 określają ich statuty oraz arkusz organizacji Zespoł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7 </w:t>
      </w:r>
      <w:r>
        <w:rPr>
          <w:rFonts w:cs="Arial" w:ascii="Arial" w:hAnsi="Arial"/>
          <w:b/>
          <w:bCs/>
        </w:rPr>
        <w:t>Nauczyciele i inni pracownicy Zespołu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 Zespole zatrudnia się nauczycieli oraz pracowników niebędących nauczycielami, którzy mogą wykonywać pracę zarówno w jednej jak i w drugiej placówc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Zasady zatrudniania nauczycieli oraz innych pracowników, o których mowa w ust. 1 określają odrębne przepisy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Zakres czynności dla pracowników niebędących nauczycielami określają statuty MP7 i MP38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akresy zadań nauczycieli określają statuty MP7 i MP38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Kwalifikacje nauczycieli i innych pracowników wchodzących w skład Zespołu oraz zasady ich wynagradzania określają odrębne przepis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8 </w:t>
      </w:r>
      <w:r>
        <w:rPr>
          <w:rFonts w:cs="Arial" w:ascii="Arial" w:hAnsi="Arial"/>
          <w:b/>
          <w:bCs/>
        </w:rPr>
        <w:t>Wychowankowie Zespołu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Prawa i obowiązki wychowanków określają statuty MP7 i MP38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9 </w:t>
      </w:r>
      <w:r>
        <w:rPr>
          <w:rFonts w:cs="Arial" w:ascii="Arial" w:hAnsi="Arial"/>
          <w:b/>
          <w:bCs/>
        </w:rPr>
        <w:t>Postanowienia końcow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Tablice i pieczęcie jednostek wchodzących w skład Zespołu zawierają nazwę Zespołu i nazwę przedszkol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Regulaminy Zespołu obowiązują wszystkich pracowników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Jednostki wchodzące w skład Zespołu prowadzą i przechowują dokumentację na zasadach określonych w odrębnych przepisach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espół prowadzi gospodarkę finansową na zasadach określonych w ustawie z dnia 27 sierpnia 2009 r. o finansach publicznych (tekst jednolity Dz. U. z 2013 r., poz. 885 z późniejszymi zmianami).w siedzibie głównej Zespołu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 siedzibie głównej Zespołu prowadzona jest składnica akt archiwalnych za wyjątkiem dzienników pracy dydaktyczno-wychowawczej i raportów żywieniowych, które pozostają w archiwach każdej z placówek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5. Statut Zespołu wchodzi z życie z dniem nad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9:00Z</dcterms:created>
  <dc:creator>MP-7</dc:creator>
  <dc:description/>
  <cp:keywords/>
  <dc:language>en-US</dc:language>
  <cp:lastModifiedBy>Admin</cp:lastModifiedBy>
  <cp:lastPrinted>2017-11-22T16:51:00Z</cp:lastPrinted>
  <dcterms:modified xsi:type="dcterms:W3CDTF">2020-03-13T12:29:00Z</dcterms:modified>
  <cp:revision>2</cp:revision>
  <dc:subject/>
  <dc:title/>
</cp:coreProperties>
</file>